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ỦY 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QUỐC DÂ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ỦY…………….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ểu số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193675</wp:posOffset>
                      </wp:positionV>
                      <wp:extent cx="22193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pt,15.25pt" to="487pt,15.2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, ngày     tháng      năm 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nhu cầu học Lớp Trung cấp lý luận chính trị giai đoạn 2025 – 202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Kèm theo Công văn số ……… CV/ĐU, ngày          8/2024 của Đảng ủy trườn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26"/>
        </w:rPr>
      </w:pPr>
      <w:r>
        <w:rPr>
          <w:rFonts w:cs="Times New Roman" w:ascii="Times New Roman" w:hAnsi="Times New Roman"/>
          <w:i/>
          <w:sz w:val="18"/>
          <w:szCs w:val="26"/>
        </w:rPr>
      </w:r>
    </w:p>
    <w:tbl>
      <w:tblPr>
        <w:tblW w:w="151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1"/>
        <w:gridCol w:w="709"/>
        <w:gridCol w:w="850"/>
        <w:gridCol w:w="850"/>
        <w:gridCol w:w="990"/>
        <w:gridCol w:w="853"/>
        <w:gridCol w:w="992"/>
        <w:gridCol w:w="1275"/>
        <w:gridCol w:w="993"/>
        <w:gridCol w:w="993"/>
        <w:gridCol w:w="1275"/>
        <w:gridCol w:w="1183"/>
        <w:gridCol w:w="104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 (nữ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vào đảng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độ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được tuyển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ạch, bậc, vị trí việc là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vụ, đơn vị công tác hiện tạ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vụ được quy hoạ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à đối tượng CB, CC, V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điện thoại liên hệ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uồn kinh phí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ăn hó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yên môn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ành ủ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à trường</w:t>
            </w:r>
          </w:p>
        </w:tc>
      </w:tr>
      <w:tr>
        <w:trPr>
          <w:tblHeader w:val="true"/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6)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ăm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Ệ TẬP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Thị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9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1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07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Phòng Tổ chức hành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ởng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Vă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5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11/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Ệ KHÔNG TẬP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Thị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9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1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07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Phòng Tổ chức hành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ởng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Vă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5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11/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ăm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Ệ TẬP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Thị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9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1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07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Phòng Tổ chức hành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ởng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Vă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5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11/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Ệ KHÔNG TẬP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Thị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9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1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07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Phòng Tổ chức hành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ởng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Vă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5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11/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yên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rPr>
          <w:rFonts w:ascii="Times New Roman" w:hAnsi="Times New Roman" w:cs="Times New Roman"/>
          <w:b/>
          <w:b/>
        </w:rPr>
      </w:pPr>
      <w:r>
        <w:rPr>
          <w:rFonts w:eastAsia="Calibri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NGƯỜI LẬP BIỂU                                                                                                                                                                           T/M CẤP ỦY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Ghi rỏ họ tên, ký đóng dấu)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số 2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ỦY 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QUỐC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ỦY…………….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6210</wp:posOffset>
                      </wp:positionH>
                      <wp:positionV relativeFrom="paragraph">
                        <wp:posOffset>193675</wp:posOffset>
                      </wp:positionV>
                      <wp:extent cx="2219325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3pt,15.25pt" to="487pt,15.2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, ngày     tháng      năm 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ANH SÁ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ăng ký nhu cầu học Lớp Cao cấp lý luận chính trị giai đoạn 2025 - 202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Kèm theo Công văn số ……… CV/ĐU, ngày  8/2024 của Đảng ủy trườn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5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708"/>
        <w:gridCol w:w="709"/>
        <w:gridCol w:w="709"/>
        <w:gridCol w:w="850"/>
        <w:gridCol w:w="1560"/>
        <w:gridCol w:w="853"/>
        <w:gridCol w:w="1418"/>
        <w:gridCol w:w="2265"/>
        <w:gridCol w:w="993"/>
        <w:gridCol w:w="993"/>
        <w:gridCol w:w="14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, tháng, năm sin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ính (nữ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vào đả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ình độ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ăm được tuyển d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ạch, bậc, vị trí việc là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vụ, đơn vị công tác hiện t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 vụ được quy hoạ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à đối tượng CB, CC, 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điện thoại liên hệ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ăn hó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uyên mô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8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0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14)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ăm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Ệ TẬP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Thị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9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1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07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Phòng Tổ chức hành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ảng ủy viên, Trưởng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Ệ KHÔNG TẬP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Văn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5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11/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07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ởng Phòng Tổ chức hành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Bí thư, Phó Hiệu tr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ăm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Ệ TẬP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Thị 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/09/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/01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07.0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Trưởng Phòng Tổ chức hành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ảng ủy viên, Trưởng Phò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Ệ KHÔNG TẬP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ần Văn 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05/1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/11/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Đại học (Thạc sĩ, Tiến sĩ) Luậ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07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ậc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ưởng Phòng Tổ chức hành ch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ó Bí thư, Phó Hiệu tr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843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rPr>
          <w:rFonts w:ascii="Times New Roman" w:hAnsi="Times New Roman" w:cs="Times New Roman"/>
          <w:b/>
          <w:b/>
        </w:rPr>
      </w:pPr>
      <w:r>
        <w:rPr>
          <w:rFonts w:eastAsia="Calibri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NGƯỜI LẬP BIỂU                                                                                                                                                                           T/M CẤP ỦY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before="60" w:after="6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Ghi rỏ họ tên, ký đóng dấu) </w:t>
      </w:r>
    </w:p>
    <w:sectPr>
      <w:footerReference w:type="default" r:id="rId2"/>
      <w:type w:val="nextPage"/>
      <w:pgSz w:orient="landscape" w:w="16838" w:h="11906"/>
      <w:pgMar w:left="1418" w:right="68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Calibri" w:hAnsi="Calibri" w:eastAsia="Times New Roman" w:cs="Times New Roman"/>
      <w:sz w:val="22"/>
    </w:rPr>
  </w:style>
  <w:style w:type="character" w:styleId="ChntrangChar">
    <w:name w:val="Chân trang Char"/>
    <w:qFormat/>
    <w:rPr>
      <w:rFonts w:ascii="Calibri" w:hAnsi="Calibri" w:eastAsia="Times New Roman" w:cs="Times New Roman"/>
      <w:sz w:val="22"/>
    </w:rPr>
  </w:style>
  <w:style w:type="character" w:styleId="BongchuthichChar">
    <w:name w:val="Bóng chú thích Char"/>
    <w:qFormat/>
    <w:rPr>
      <w:rFonts w:ascii="Tahoma" w:hAnsi="Tahoma" w:eastAsia="Times New Roman" w:cs="Tahoma"/>
      <w:sz w:val="16"/>
      <w:szCs w:val="16"/>
    </w:rPr>
  </w:style>
  <w:style w:type="character" w:styleId="VnbanCcchuChar">
    <w:name w:val="Văn bản Cước chú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3:00Z</dcterms:created>
  <dc:creator>Nguyen</dc:creator>
  <dc:description/>
  <cp:keywords/>
  <dc:language>en-US</dc:language>
  <cp:lastModifiedBy>Hoang Thi Hong Dinh</cp:lastModifiedBy>
  <cp:lastPrinted>2024-08-09T15:33:00Z</cp:lastPrinted>
  <dcterms:modified xsi:type="dcterms:W3CDTF">2024-08-20T04:23:00Z</dcterms:modified>
  <cp:revision>2</cp:revision>
  <dc:subject/>
  <dc:title/>
</cp:coreProperties>
</file>